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b w:val="false"/>
                <w:b w:val="false"/>
                <w:sz w:val="28"/>
              </w:rPr>
            </w:pPr>
            <w:r>
              <w:rPr>
                <w:b w:val="false"/>
                <w:sz w:val="28"/>
              </w:rPr>
              <w:t xml:space="preserve">LE CELEBRAZIONI </w:t>
            </w:r>
          </w:p>
        </w:tc>
      </w:tr>
      <w:tr>
        <w:trPr/>
        <w:tc>
          <w:tcPr>
            <w:tcW w:w="9360" w:type="dxa"/>
            <w:tcBorders/>
            <w:vAlign w:val="center"/>
          </w:tcPr>
          <w:p>
            <w:pPr>
              <w:pStyle w:val="Normal"/>
              <w:rPr>
                <w:b w:val="false"/>
                <w:b w:val="false"/>
                <w:sz w:val="36"/>
              </w:rPr>
            </w:pPr>
            <w:r>
              <w:rPr>
                <w:b w:val="false"/>
                <w:sz w:val="36"/>
              </w:rPr>
              <w:t xml:space="preserve">Così Torino festeggia il maestro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sz w:val="20"/>
              </w:rPr>
            </w:pPr>
            <w:r>
              <w:rPr>
                <w:sz w:val="20"/>
              </w:rPr>
            </w:r>
          </w:p>
        </w:tc>
      </w:tr>
      <w:tr>
        <w:trPr/>
        <w:tc>
          <w:tcPr>
            <w:tcW w:w="9360" w:type="dxa"/>
            <w:tcBorders/>
            <w:vAlign w:val="center"/>
          </w:tcPr>
          <w:p>
            <w:pPr>
              <w:pStyle w:val="Normal"/>
              <w:rPr/>
            </w:pPr>
            <w:r>
              <w:rPr>
                <w:b w:val="false"/>
                <w:sz w:val="28"/>
              </w:rPr>
              <w:t>L</w:t>
            </w:r>
            <w:r>
              <w:rPr>
                <w:b w:val="false"/>
              </w:rPr>
              <w:t>a città della Mole si mobilita per i festeggiare i 90 anni del grande filosofo torinese. Si comincia questa mattina nella casa di corso Sommellier, dove il presidente del Senato Nicola Mancino si recherà per portare al senatore a vita gli auguri ufficiali. Alle cinque del pomeriggio, nell'aula magna dell'Università di Torino (via Verdi 8), il giurista Giovanni Conso, presidente della Corte Costituzionale, parlerà della concezione dei diritti nel pensiero di Bobbio, mentre lo storico Massimo L. Salvadori illustrerà le radici etiche del suo impegno civile e politico. Saranno presenti i presidenti di Camera e Senato, Luciano Violante e Nicola Mancino, l'ex presidente della Repubblica Oscar Luigi Scalfaro e il senatore a vita Giovanni Agnelli. In mattinata, alle 10,30, presso la facoltà di Scienze politiche, alcuni amici e allievi presenteranno sei libri editi in questi giorni in onore del maestro. Tra questi la «Teoria generale della politica», scritta dallo stesso Bobbio ed edita da Einaudi, e un numero della «Nuova Antologia» con una lunga intervista al filosofo firmata da Pietro Politi, di cui il «Corriere» ha pubblicato un estratto il 15 ottobre.</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1 BT">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701 BT;Bookman Old Style" w:hAnsi="News701 BT;Bookman Old Style" w:eastAsia="Times New Roman" w:cs="News701 BT;Bookman Old Style"/>
      <w:b/>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3:35:00Z</dcterms:created>
  <dc:creator>Centro Studi Piero Gobetti</dc:creator>
  <dc:description/>
  <dc:language>en-US</dc:language>
  <cp:lastModifiedBy>.</cp:lastModifiedBy>
  <dcterms:modified xsi:type="dcterms:W3CDTF">1999-10-22T13:35:00Z</dcterms:modified>
  <cp:revision>2</cp:revision>
  <dc:subject/>
  <dc:title>LE CELEBRAZIONI </dc:title>
</cp:coreProperties>
</file>